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3 ма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509-2801/2024 по иску ООО МКК «Русинтерфинанс» к Земерову Андрею Андре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Русинтерфинанс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емерову Андрею Андреевичу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емерова Андрея Андреевича в пользу ООО МКК «Русинтерфинанс» 208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0000 руб. в счет задолженности по договору займа №23465514 от 19.08.2022г., 8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А.В. Худ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